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1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spacing w:val="-10"/>
          <w:kern w:val="2"/>
          <w:sz w:val="32"/>
          <w:szCs w:val="32"/>
          <w:lang w:val="en-US" w:eastAsia="zh-CN" w:bidi="ar-SA"/>
        </w:rPr>
        <w:t xml:space="preserve">4 </w:t>
      </w:r>
      <w:r>
        <w:rPr>
          <w:rFonts w:ascii="黑体" w:hAnsi="黑体" w:cs="黑体" w:eastAsia="黑体"/>
          <w:b w:val="false"/>
          <w:bCs w:val="false"/>
          <w:spacing w:val="-10"/>
          <w:kern w:val="2"/>
          <w:sz w:val="32"/>
          <w:szCs w:val="32"/>
          <w:lang w:val="en-US" w:eastAsia="zh-CN" w:bidi="ar-SA"/>
        </w:rPr>
        <w:t>江苏项目高校名单（按英文字母顺序排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GB_2312;仿宋" w:hAnsi="仿宋GB_2312;仿宋" w:eastAsia="仿宋GB_2312;仿宋" w:cs="仿宋GB_2312;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GB_2312;仿宋" w:cs="仿宋GB_2312;仿宋" w:ascii="仿宋GB_2312;仿宋" w:hAnsi="仿宋GB_2312;仿宋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/>
      </w:pPr>
      <w:r>
        <w:rPr>
          <w:rFonts w:ascii="仿宋GB_2312;仿宋" w:hAnsi="仿宋GB_2312;仿宋" w:cs="仿宋GB_2312;仿宋" w:eastAsia="仿宋GB_2312;仿宋"/>
          <w:color w:val="000000"/>
          <w:sz w:val="32"/>
          <w:szCs w:val="32"/>
        </w:rPr>
        <w:t>常州大学</w:t>
      </w:r>
      <w:r>
        <w:rPr>
          <w:rFonts w:ascii="仿宋GB_2312;仿宋" w:hAnsi="仿宋GB_2312;仿宋" w:cs="仿宋GB_2312;仿宋" w:eastAsia="仿宋GB_2312;仿宋"/>
          <w:color w:val="000000"/>
          <w:sz w:val="32"/>
          <w:szCs w:val="32"/>
          <w:lang w:eastAsia="zh-CN"/>
        </w:rPr>
        <w:t>、</w:t>
      </w:r>
      <w:r>
        <w:rPr>
          <w:rFonts w:ascii="仿宋GB_2312;仿宋" w:hAnsi="仿宋GB_2312;仿宋" w:cs="仿宋GB_2312;仿宋" w:eastAsia="仿宋GB_2312;仿宋"/>
          <w:color w:val="000000"/>
          <w:sz w:val="32"/>
          <w:szCs w:val="32"/>
        </w:rPr>
        <w:t>中国药科大学</w:t>
      </w:r>
      <w:r>
        <w:rPr>
          <w:rFonts w:ascii="仿宋GB_2312;仿宋" w:hAnsi="仿宋GB_2312;仿宋" w:cs="仿宋GB_2312;仿宋" w:eastAsia="仿宋GB_2312;仿宋"/>
          <w:color w:val="000000"/>
          <w:sz w:val="32"/>
          <w:szCs w:val="32"/>
          <w:lang w:eastAsia="zh-CN"/>
        </w:rPr>
        <w:t>、</w:t>
      </w:r>
      <w:r>
        <w:rPr>
          <w:rFonts w:ascii="仿宋GB_2312;仿宋" w:hAnsi="仿宋GB_2312;仿宋" w:cs="仿宋GB_2312;仿宋" w:eastAsia="仿宋GB_2312;仿宋"/>
          <w:color w:val="000000"/>
          <w:sz w:val="32"/>
          <w:szCs w:val="32"/>
        </w:rPr>
        <w:t>中国矿业大学</w:t>
      </w:r>
      <w:r>
        <w:rPr>
          <w:rFonts w:ascii="仿宋GB_2312;仿宋" w:hAnsi="仿宋GB_2312;仿宋" w:cs="仿宋GB_2312;仿宋" w:eastAsia="仿宋GB_2312;仿宋"/>
          <w:color w:val="000000"/>
          <w:sz w:val="32"/>
          <w:szCs w:val="32"/>
          <w:lang w:eastAsia="zh-CN"/>
        </w:rPr>
        <w:t>、</w:t>
      </w:r>
      <w:r>
        <w:rPr>
          <w:rFonts w:ascii="仿宋GB_2312;仿宋" w:hAnsi="仿宋GB_2312;仿宋" w:cs="仿宋GB_2312;仿宋" w:eastAsia="仿宋GB_2312;仿宋"/>
          <w:color w:val="000000"/>
          <w:sz w:val="32"/>
          <w:szCs w:val="32"/>
        </w:rPr>
        <w:t>河海大学</w:t>
      </w:r>
      <w:r>
        <w:rPr>
          <w:rFonts w:ascii="仿宋GB_2312;仿宋" w:hAnsi="仿宋GB_2312;仿宋" w:cs="仿宋GB_2312;仿宋" w:eastAsia="仿宋GB_2312;仿宋"/>
          <w:color w:val="000000"/>
          <w:sz w:val="32"/>
          <w:szCs w:val="32"/>
          <w:lang w:eastAsia="zh-CN"/>
        </w:rPr>
        <w:t>、</w:t>
      </w:r>
      <w:r>
        <w:rPr>
          <w:rFonts w:ascii="仿宋GB_2312;仿宋" w:hAnsi="仿宋GB_2312;仿宋" w:cs="仿宋GB_2312;仿宋" w:eastAsia="仿宋GB_2312;仿宋"/>
          <w:color w:val="000000"/>
          <w:sz w:val="32"/>
          <w:szCs w:val="32"/>
        </w:rPr>
        <w:t>江南大学</w:t>
      </w:r>
      <w:r>
        <w:rPr>
          <w:rFonts w:ascii="仿宋GB_2312;仿宋" w:hAnsi="仿宋GB_2312;仿宋" w:cs="仿宋GB_2312;仿宋" w:eastAsia="仿宋GB_2312;仿宋"/>
          <w:color w:val="000000"/>
          <w:sz w:val="32"/>
          <w:szCs w:val="32"/>
          <w:lang w:eastAsia="zh-CN"/>
        </w:rPr>
        <w:t>、</w:t>
      </w:r>
      <w:r>
        <w:rPr>
          <w:rFonts w:ascii="仿宋GB_2312;仿宋" w:hAnsi="仿宋GB_2312;仿宋" w:cs="仿宋GB_2312;仿宋" w:eastAsia="仿宋GB_2312;仿宋"/>
          <w:color w:val="000000"/>
          <w:sz w:val="32"/>
          <w:szCs w:val="32"/>
        </w:rPr>
        <w:t>江苏师范大学</w:t>
      </w:r>
      <w:r>
        <w:rPr>
          <w:rFonts w:ascii="仿宋GB_2312;仿宋" w:hAnsi="仿宋GB_2312;仿宋" w:cs="仿宋GB_2312;仿宋" w:eastAsia="仿宋GB_2312;仿宋"/>
          <w:color w:val="000000"/>
          <w:sz w:val="32"/>
          <w:szCs w:val="32"/>
          <w:lang w:eastAsia="zh-CN"/>
        </w:rPr>
        <w:t>、</w:t>
      </w:r>
      <w:r>
        <w:rPr>
          <w:rFonts w:ascii="仿宋GB_2312;仿宋" w:hAnsi="仿宋GB_2312;仿宋" w:cs="仿宋GB_2312;仿宋" w:eastAsia="仿宋GB_2312;仿宋"/>
          <w:color w:val="000000"/>
          <w:sz w:val="32"/>
          <w:szCs w:val="32"/>
        </w:rPr>
        <w:t>江苏大学</w:t>
      </w:r>
      <w:r>
        <w:rPr>
          <w:rFonts w:ascii="仿宋GB_2312;仿宋" w:hAnsi="仿宋GB_2312;仿宋" w:cs="仿宋GB_2312;仿宋" w:eastAsia="仿宋GB_2312;仿宋"/>
          <w:color w:val="000000"/>
          <w:sz w:val="32"/>
          <w:szCs w:val="32"/>
          <w:lang w:eastAsia="zh-CN"/>
        </w:rPr>
        <w:t>、</w:t>
      </w:r>
      <w:r>
        <w:rPr>
          <w:rFonts w:ascii="仿宋GB_2312;仿宋" w:hAnsi="仿宋GB_2312;仿宋" w:cs="仿宋GB_2312;仿宋" w:eastAsia="仿宋GB_2312;仿宋"/>
          <w:color w:val="000000"/>
          <w:sz w:val="32"/>
          <w:szCs w:val="32"/>
        </w:rPr>
        <w:t>南京农业大学</w:t>
      </w:r>
      <w:r>
        <w:rPr>
          <w:rFonts w:ascii="仿宋GB_2312;仿宋" w:hAnsi="仿宋GB_2312;仿宋" w:cs="仿宋GB_2312;仿宋" w:eastAsia="仿宋GB_2312;仿宋"/>
          <w:color w:val="000000"/>
          <w:sz w:val="32"/>
          <w:szCs w:val="32"/>
          <w:lang w:eastAsia="zh-CN"/>
        </w:rPr>
        <w:t>、</w:t>
      </w:r>
      <w:r>
        <w:rPr>
          <w:rFonts w:ascii="仿宋GB_2312;仿宋" w:hAnsi="仿宋GB_2312;仿宋" w:cs="仿宋GB_2312;仿宋" w:eastAsia="仿宋GB_2312;仿宋"/>
          <w:color w:val="000000"/>
          <w:sz w:val="32"/>
          <w:szCs w:val="32"/>
        </w:rPr>
        <w:t>南京林业大学</w:t>
      </w:r>
      <w:r>
        <w:rPr>
          <w:rFonts w:ascii="仿宋GB_2312;仿宋" w:hAnsi="仿宋GB_2312;仿宋" w:cs="仿宋GB_2312;仿宋" w:eastAsia="仿宋GB_2312;仿宋"/>
          <w:color w:val="000000"/>
          <w:sz w:val="32"/>
          <w:szCs w:val="32"/>
          <w:lang w:eastAsia="zh-CN"/>
        </w:rPr>
        <w:t>、</w:t>
      </w:r>
      <w:r>
        <w:rPr>
          <w:rFonts w:ascii="仿宋GB_2312;仿宋" w:hAnsi="仿宋GB_2312;仿宋" w:cs="仿宋GB_2312;仿宋" w:eastAsia="仿宋GB_2312;仿宋"/>
          <w:color w:val="000000"/>
          <w:sz w:val="32"/>
          <w:szCs w:val="32"/>
        </w:rPr>
        <w:t>南京医科大学</w:t>
      </w:r>
      <w:r>
        <w:rPr>
          <w:rFonts w:ascii="仿宋GB_2312;仿宋" w:hAnsi="仿宋GB_2312;仿宋" w:cs="仿宋GB_2312;仿宋" w:eastAsia="仿宋GB_2312;仿宋"/>
          <w:color w:val="000000"/>
          <w:sz w:val="32"/>
          <w:szCs w:val="32"/>
          <w:lang w:eastAsia="zh-CN"/>
        </w:rPr>
        <w:t>、</w:t>
      </w:r>
      <w:r>
        <w:rPr>
          <w:rFonts w:ascii="仿宋GB_2312;仿宋" w:hAnsi="仿宋GB_2312;仿宋" w:cs="仿宋GB_2312;仿宋" w:eastAsia="仿宋GB_2312;仿宋"/>
          <w:color w:val="000000"/>
          <w:sz w:val="32"/>
          <w:szCs w:val="32"/>
        </w:rPr>
        <w:t>南京师范大学</w:t>
      </w:r>
      <w:r>
        <w:rPr>
          <w:rFonts w:ascii="仿宋GB_2312;仿宋" w:hAnsi="仿宋GB_2312;仿宋" w:cs="仿宋GB_2312;仿宋" w:eastAsia="仿宋GB_2312;仿宋"/>
          <w:color w:val="000000"/>
          <w:sz w:val="32"/>
          <w:szCs w:val="32"/>
          <w:lang w:eastAsia="zh-CN"/>
        </w:rPr>
        <w:t>、</w:t>
      </w:r>
      <w:r>
        <w:rPr>
          <w:rFonts w:ascii="仿宋GB_2312;仿宋" w:hAnsi="仿宋GB_2312;仿宋" w:cs="仿宋GB_2312;仿宋" w:eastAsia="仿宋GB_2312;仿宋"/>
          <w:color w:val="000000"/>
          <w:sz w:val="32"/>
          <w:szCs w:val="32"/>
        </w:rPr>
        <w:t>南京工业大学</w:t>
      </w:r>
      <w:r>
        <w:rPr>
          <w:rFonts w:ascii="仿宋GB_2312;仿宋" w:hAnsi="仿宋GB_2312;仿宋" w:cs="仿宋GB_2312;仿宋" w:eastAsia="仿宋GB_2312;仿宋"/>
          <w:color w:val="000000"/>
          <w:sz w:val="32"/>
          <w:szCs w:val="32"/>
          <w:lang w:eastAsia="zh-CN"/>
        </w:rPr>
        <w:t>、</w:t>
      </w:r>
      <w:r>
        <w:rPr>
          <w:rFonts w:ascii="仿宋GB_2312;仿宋" w:hAnsi="仿宋GB_2312;仿宋" w:cs="仿宋GB_2312;仿宋" w:eastAsia="仿宋GB_2312;仿宋"/>
          <w:color w:val="000000"/>
          <w:sz w:val="32"/>
          <w:szCs w:val="32"/>
        </w:rPr>
        <w:t>南京大学</w:t>
      </w:r>
      <w:r>
        <w:rPr>
          <w:rFonts w:ascii="仿宋GB_2312;仿宋" w:hAnsi="仿宋GB_2312;仿宋" w:cs="仿宋GB_2312;仿宋" w:eastAsia="仿宋GB_2312;仿宋"/>
          <w:color w:val="000000"/>
          <w:sz w:val="32"/>
          <w:szCs w:val="32"/>
          <w:lang w:eastAsia="zh-CN"/>
        </w:rPr>
        <w:t>、</w:t>
      </w:r>
      <w:r>
        <w:rPr>
          <w:rFonts w:ascii="仿宋GB_2312;仿宋" w:hAnsi="仿宋GB_2312;仿宋" w:cs="仿宋GB_2312;仿宋" w:eastAsia="仿宋GB_2312;仿宋"/>
          <w:color w:val="000000"/>
          <w:sz w:val="32"/>
          <w:szCs w:val="32"/>
        </w:rPr>
        <w:t>南京航空航天大学</w:t>
      </w:r>
      <w:r>
        <w:rPr>
          <w:rFonts w:ascii="仿宋GB_2312;仿宋" w:hAnsi="仿宋GB_2312;仿宋" w:cs="仿宋GB_2312;仿宋" w:eastAsia="仿宋GB_2312;仿宋"/>
          <w:color w:val="000000"/>
          <w:sz w:val="32"/>
          <w:szCs w:val="32"/>
          <w:lang w:eastAsia="zh-CN"/>
        </w:rPr>
        <w:t>、</w:t>
      </w:r>
      <w:r>
        <w:rPr>
          <w:rFonts w:ascii="仿宋GB_2312;仿宋" w:hAnsi="仿宋GB_2312;仿宋" w:cs="仿宋GB_2312;仿宋" w:eastAsia="仿宋GB_2312;仿宋"/>
          <w:color w:val="000000"/>
          <w:sz w:val="32"/>
          <w:szCs w:val="32"/>
        </w:rPr>
        <w:t>南京艺术学院</w:t>
      </w:r>
      <w:r>
        <w:rPr>
          <w:rFonts w:ascii="仿宋GB_2312;仿宋" w:hAnsi="仿宋GB_2312;仿宋" w:cs="仿宋GB_2312;仿宋" w:eastAsia="仿宋GB_2312;仿宋"/>
          <w:color w:val="000000"/>
          <w:sz w:val="32"/>
          <w:szCs w:val="32"/>
          <w:lang w:eastAsia="zh-CN"/>
        </w:rPr>
        <w:t>、</w:t>
      </w:r>
      <w:r>
        <w:rPr>
          <w:rFonts w:ascii="仿宋GB_2312;仿宋" w:hAnsi="仿宋GB_2312;仿宋" w:cs="仿宋GB_2312;仿宋" w:eastAsia="仿宋GB_2312;仿宋"/>
          <w:color w:val="000000"/>
          <w:sz w:val="32"/>
          <w:szCs w:val="32"/>
        </w:rPr>
        <w:t>南京中医药大学</w:t>
      </w:r>
      <w:r>
        <w:rPr>
          <w:rFonts w:ascii="仿宋GB_2312;仿宋" w:hAnsi="仿宋GB_2312;仿宋" w:cs="仿宋GB_2312;仿宋" w:eastAsia="仿宋GB_2312;仿宋"/>
          <w:color w:val="000000"/>
          <w:sz w:val="32"/>
          <w:szCs w:val="32"/>
          <w:lang w:eastAsia="zh-CN"/>
        </w:rPr>
        <w:t>、</w:t>
      </w:r>
      <w:r>
        <w:rPr>
          <w:rFonts w:ascii="仿宋GB_2312;仿宋" w:hAnsi="仿宋GB_2312;仿宋" w:cs="仿宋GB_2312;仿宋" w:eastAsia="仿宋GB_2312;仿宋"/>
          <w:color w:val="000000"/>
          <w:sz w:val="32"/>
          <w:szCs w:val="32"/>
        </w:rPr>
        <w:t>南京信息工程大学</w:t>
      </w:r>
      <w:r>
        <w:rPr>
          <w:rFonts w:ascii="仿宋GB_2312;仿宋" w:hAnsi="仿宋GB_2312;仿宋" w:cs="仿宋GB_2312;仿宋" w:eastAsia="仿宋GB_2312;仿宋"/>
          <w:color w:val="000000"/>
          <w:sz w:val="32"/>
          <w:szCs w:val="32"/>
          <w:lang w:eastAsia="zh-CN"/>
        </w:rPr>
        <w:t>、</w:t>
      </w:r>
      <w:r>
        <w:rPr>
          <w:rFonts w:ascii="仿宋GB_2312;仿宋" w:hAnsi="仿宋GB_2312;仿宋" w:cs="仿宋GB_2312;仿宋" w:eastAsia="仿宋GB_2312;仿宋"/>
          <w:color w:val="000000"/>
          <w:sz w:val="32"/>
          <w:szCs w:val="32"/>
        </w:rPr>
        <w:t>南京邮电大学</w:t>
      </w:r>
      <w:r>
        <w:rPr>
          <w:rFonts w:ascii="仿宋GB_2312;仿宋" w:hAnsi="仿宋GB_2312;仿宋" w:cs="仿宋GB_2312;仿宋" w:eastAsia="仿宋GB_2312;仿宋"/>
          <w:color w:val="000000"/>
          <w:sz w:val="32"/>
          <w:szCs w:val="32"/>
          <w:lang w:eastAsia="zh-CN"/>
        </w:rPr>
        <w:t>、</w:t>
      </w:r>
      <w:r>
        <w:rPr>
          <w:rFonts w:ascii="仿宋GB_2312;仿宋" w:hAnsi="仿宋GB_2312;仿宋" w:cs="仿宋GB_2312;仿宋" w:eastAsia="仿宋GB_2312;仿宋"/>
          <w:color w:val="000000"/>
          <w:sz w:val="32"/>
          <w:szCs w:val="32"/>
        </w:rPr>
        <w:t>南京理工大学</w:t>
      </w:r>
      <w:r>
        <w:rPr>
          <w:rFonts w:ascii="仿宋GB_2312;仿宋" w:hAnsi="仿宋GB_2312;仿宋" w:cs="仿宋GB_2312;仿宋" w:eastAsia="仿宋GB_2312;仿宋"/>
          <w:color w:val="000000"/>
          <w:sz w:val="32"/>
          <w:szCs w:val="32"/>
          <w:lang w:eastAsia="zh-CN"/>
        </w:rPr>
        <w:t>、</w:t>
      </w:r>
      <w:r>
        <w:rPr>
          <w:rFonts w:ascii="仿宋GB_2312;仿宋" w:hAnsi="仿宋GB_2312;仿宋" w:cs="仿宋GB_2312;仿宋" w:eastAsia="仿宋GB_2312;仿宋"/>
          <w:color w:val="000000"/>
          <w:sz w:val="32"/>
          <w:szCs w:val="32"/>
        </w:rPr>
        <w:t>南通大学</w:t>
      </w:r>
      <w:r>
        <w:rPr>
          <w:rFonts w:ascii="仿宋GB_2312;仿宋" w:hAnsi="仿宋GB_2312;仿宋" w:cs="仿宋GB_2312;仿宋" w:eastAsia="仿宋GB_2312;仿宋"/>
          <w:color w:val="000000"/>
          <w:sz w:val="32"/>
          <w:szCs w:val="32"/>
          <w:lang w:eastAsia="zh-CN"/>
        </w:rPr>
        <w:t>、</w:t>
      </w:r>
      <w:r>
        <w:rPr>
          <w:rFonts w:ascii="仿宋GB_2312;仿宋" w:hAnsi="仿宋GB_2312;仿宋" w:cs="仿宋GB_2312;仿宋" w:eastAsia="仿宋GB_2312;仿宋"/>
          <w:color w:val="000000"/>
          <w:sz w:val="32"/>
          <w:szCs w:val="32"/>
        </w:rPr>
        <w:t>苏州大学</w:t>
      </w:r>
      <w:r>
        <w:rPr>
          <w:rFonts w:ascii="仿宋GB_2312;仿宋" w:hAnsi="仿宋GB_2312;仿宋" w:cs="仿宋GB_2312;仿宋" w:eastAsia="仿宋GB_2312;仿宋"/>
          <w:color w:val="000000"/>
          <w:sz w:val="32"/>
          <w:szCs w:val="32"/>
          <w:lang w:eastAsia="zh-CN"/>
        </w:rPr>
        <w:t>、</w:t>
      </w:r>
      <w:r>
        <w:rPr>
          <w:rFonts w:ascii="仿宋GB_2312;仿宋" w:hAnsi="仿宋GB_2312;仿宋" w:cs="仿宋GB_2312;仿宋" w:eastAsia="仿宋GB_2312;仿宋"/>
          <w:color w:val="000000"/>
          <w:sz w:val="32"/>
          <w:szCs w:val="32"/>
        </w:rPr>
        <w:t>东南大学</w:t>
      </w:r>
      <w:r>
        <w:rPr>
          <w:rFonts w:ascii="仿宋GB_2312;仿宋" w:hAnsi="仿宋GB_2312;仿宋" w:cs="仿宋GB_2312;仿宋" w:eastAsia="仿宋GB_2312;仿宋"/>
          <w:color w:val="000000"/>
          <w:sz w:val="32"/>
          <w:szCs w:val="32"/>
          <w:lang w:eastAsia="zh-CN"/>
        </w:rPr>
        <w:t>、</w:t>
      </w:r>
      <w:r>
        <w:rPr>
          <w:rFonts w:ascii="仿宋GB_2312;仿宋" w:hAnsi="仿宋GB_2312;仿宋" w:cs="仿宋GB_2312;仿宋" w:eastAsia="仿宋GB_2312;仿宋"/>
          <w:color w:val="000000"/>
          <w:sz w:val="32"/>
          <w:szCs w:val="32"/>
        </w:rPr>
        <w:t>扬州大学</w:t>
      </w:r>
      <w:r>
        <w:rPr>
          <w:rFonts w:ascii="仿宋GB_2312;仿宋" w:hAnsi="仿宋GB_2312;仿宋" w:cs="仿宋GB_2312;仿宋" w:eastAsia="仿宋GB_2312;仿宋"/>
          <w:color w:val="00000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GB_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360"/>
      <w:ind w:firstLine="446"/>
    </w:pPr>
    <w:rPr>
      <w:rFonts w:cs="宋体"/>
      <w:b/>
      <w:bCs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vivian</cp:lastModifiedBy>
  <dcterms:modified xsi:type="dcterms:W3CDTF">2019-06-17T03:1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